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BE7100"/>
        </w:rPr>
        <w:t>http://library.tee.gr/digital/bibliogr/perivallon/perivelot.htmΤΕΧΝΙΚΟ ΕΠΙΜΕΛΗΤΗΡΙΟ ΕΛΛΑΔΑΣ</w:t>
      </w:r>
    </w:p>
    <w:p>
      <w:pPr>
        <w:pStyle w:val="Normal"/>
        <w:rPr>
          <w:b/>
          <w:b/>
          <w:color w:val="BE7100"/>
        </w:rPr>
      </w:pPr>
      <w:r>
        <w:rPr>
          <w:b/>
          <w:color w:val="BE7100"/>
        </w:rPr>
        <w:t>ΜΟΝΑΔΑ ΤΕΚΜΗΡΙΩΣΗΣ ΚΑΙ ΠΛΗΡΟΦΟΡΗΣΗΣ</w:t>
      </w:r>
    </w:p>
    <w:p>
      <w:pPr>
        <w:pStyle w:val="Normal"/>
        <w:rPr>
          <w:color w:val="993300"/>
          <w:szCs w:val="20"/>
        </w:rPr>
      </w:pPr>
      <w:r>
        <w:rPr>
          <w:color w:val="993300"/>
          <w:szCs w:val="20"/>
          <w:lang w:val="en-US"/>
        </w:rPr>
        <w:t> </w:t>
      </w:r>
    </w:p>
    <w:p>
      <w:pPr>
        <w:pStyle w:val="Normal"/>
        <w:rPr>
          <w:szCs w:val="20"/>
        </w:rPr>
      </w:pPr>
      <w:r>
        <w:rPr/>
        <w:t> </w:t>
      </w:r>
    </w:p>
    <w:p>
      <w:pPr>
        <w:pStyle w:val="Heading2"/>
        <w:rPr>
          <w:sz w:val="28"/>
        </w:rPr>
      </w:pPr>
      <w:r>
        <w:rPr>
          <w:sz w:val="28"/>
        </w:rPr>
        <w:t>ΒΙΒΛΙΟΓΡΑΦΙΑ ΠΕΡΙΒΑΛΛΟΝΤΟ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8080"/>
          <w:sz w:val="22"/>
        </w:rPr>
      </w:pPr>
      <w:r>
        <w:rPr>
          <w:rFonts w:cs="Times New Roman" w:ascii="Times New Roman" w:hAnsi="Times New Roman"/>
          <w:b w:val="false"/>
          <w:bCs/>
          <w:color w:val="008080"/>
          <w:sz w:val="22"/>
        </w:rPr>
        <w:t> 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  <w:lang w:val="en-US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00808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8080"/>
          <w:sz w:val="24"/>
        </w:rPr>
        <w:t>Υλικό Αρχείου Τυποποίησης ΤΕΕ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008080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8080"/>
          <w:sz w:val="28"/>
        </w:rPr>
        <w:t>ΙΙ. ΠΡΟΤΥΠΑ   ΕΛΟΤ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BE7100"/>
          <w:sz w:val="24"/>
        </w:rPr>
      </w:pPr>
      <w:bookmarkStart w:id="0" w:name="elot_01_040_13"/>
      <w:bookmarkEnd w:id="0"/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 xml:space="preserve">01.040.13   Περιβάλλον. Προστασία υγείας. Ασφάλεια (Λεξιλόγια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1" w:name="elot_01_040_13"/>
      <w:bookmarkEnd w:id="1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258-Ποιότητα αέρα - Ορολογί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292-Δοκιμές πυρκαϊάς - Ορολογί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257-Ποιότητα νερού - Ορολογί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070 Ασφάλεια μηχανημάτων - Ορολογία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832  Χαρακτηρισμός των ιλύων - Χρήση και διάθεση των ιλύων -Λεξιλόγι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193 Συσκευασία - Συσκευασία και περιβάλλον - Ορολογ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132 Μέσα προστασίας της αναπνοής - Ορισμοί όρων και εικονοσήμων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 Μέσα προστασίας της αναπνοής - Ονομασία εξαρτημά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5 Μέσα προστασίας της αναπνοής - Κατάλογος ισοδύναμων όρων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65 Μέσα ατομικής προστασίας ματιών - Λεξιλόγι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085 Επεξεργασία υγρών αποβλήτων - Λεξιλόγι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1540 Ατμόσφαιρα χώρων εργασίας - Ορολογ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846  Πυροσβεστικά και διασωστικά οχήματα - Μέρος 1: Ονοματολογία και χαρακτηρισμό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868  Εξοπλισμός ατομικής προστασίας έναντι πτώσεων από ύψος - Κατάλογος ισοδυνάμων όρ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92  Ασφάλεια μηχανών - Βασικές έννοιες, γενικές αρχές σχεδιασμού -Μέρος 2: Τεχνικές αρχές και προδιαγραφ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695 Δοκιμές για κίνδυνο φωτιάς - Μέρος 4: Ορολογία σχετικά με τις δοκιμές φωτιά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743 Ορολογία για εργαλεία και εξοπλισμό που θα χρησιμοποιηθούν σε εργασίες υπό τά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614  Ασφάλεια μηχανών - Αρχές εργονομικού σχεδιασμού - Μέρος 1:Ορολογία και γενικές αρχέ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258 Αλουμίνιο και κράματα αλουμινίου - Όροι και ορισμοί - Μέρος 3: Σκράπ (υλικά για ανακύκλωση)  1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237  Δυνητικά εκρήξιμες ατμόσφαιρες - Όροι και ορισμοί για εξοπλισμό και συστήματα προστασίας προς χρήση σε δυνητικά εκρήξιμες ατμόσφαιρ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965  Χαρακτηρισμός αποβλήτων - Ορολογία - Μέρος 2: Όροι και ορισμοί σχετικοί με τη διαχείρι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540  Ατμόσφαιρα χώρων εργασίας - Ορολογ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92  Ασφάλεια μηχανών - Βασικές έννοιες, γενικές αρχές σχεδιασμού- Μέρος 2: Τεχνικές αρχές και προδιαγραφ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374  Γάντια προστασίας έναντι χημικών ουσιών και μικροοργανισμών - Μέρος 1: Ορολογία και απαιτήσεις απόδο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BE7100"/>
          <w:sz w:val="24"/>
        </w:rPr>
      </w:pPr>
      <w:bookmarkStart w:id="2" w:name="elot_13_020"/>
      <w:bookmarkEnd w:id="2"/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 xml:space="preserve">13.020   Προστασία περιβάλλοντος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3" w:name="elot_13_020"/>
      <w:bookmarkEnd w:id="3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426-Μέθοδος δειγματοληψίας και καταμετρήσεως αιωρουμένων ινών αμιάντου στην ατμόσφαιρα του εργασιακού περιβάλλοντ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695   Συσκευασία - Απαιτήσεις για τη μέτρηση και την επαλήθευση των τεσσάρων βαρέων μετάλλων και άλλων επικινδύνων ουσιών που υπάρχουν στη συσκευασία και η απελευθέρωσή τους στο περιβάλλον - Μέρος 2: Απαιτήσεις για τη μέτρηση και την επαλήθευση επικινδύνων ουσιών που υπάρχουν στη συσκευασία και η απελευθέρωσή τους στο περιβάλλο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910  Συσκευασία - Έκθεση επί των κριτηρίων και των μεθοδολογιών για την ανάλυση κύκλου ζωής των συσκευασι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 ΕΝ 54 Συστήματα πυρανίχνευσης και συναγερμού - Μέρος 11: Εκκινητές συναγερμού χειρό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39   Συσκευασία - Ρυθμός ανάκτησης ενέργειας - Ορισμός και μέθοδος υπολογισμού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4001-Συστήματα περιβαλλοντολογικής διαχείρισης - Προδιαγραφές με καθοδήγηση για χρήση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4041-Περιβαλλοντική διαχείριση - Αξιολόγηση κύκλου ζωής - Ορισμός του στόχου και του αντικειμένου καθώς και ανάλυση καταλόγου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4020  Περιβαλλοντικά σήματα και δηλώσεις - Γενικές αρχ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ISO 14021  Περιβαλλοντικά σήματα και δηλώσεις - Αυτοδηλούμενοι περιβαλλοντικοί ισχυρισμοί (Περιβαλλοντική επισήμανση Τύπου ΙΙ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4024  Περιβαλλοντικά σήματα και δηλώσεις - Περιβαλλοντική επισήμανση Τύπου Ι - Αρχές και διαδικασί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4031 Περιβαλλοντική διαχείριση - Αξιολόγηση περιβαλλοντικής  επίδοσης - Κατευθυντήριες οδηγί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ISO 14040 Περιβαλλοντική διαχείριση - Αξιολόγηση κύκλου ζωής - Αρχές και πλαίσι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4041 Περιβαλλοντική διαχείριση - Αξιολόγηση κύκλου ζωής - Ορισμός του στόχου και του αντικειμένου καθώς και ανάλυση καταλόγο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*EΛΟΤ ΕΝ ISO 14042  Περιβαλλοντική διαχείριση - Αξιολόγηση κύκλου ζωής -Αξιολόγηση  επίδρασης κύκλου ζω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EΛΟΤ ΕΝ ISO 14043  Περιβαλλοντική διαχείριση - Αξιολόγηση κύκλου ζωής - Ερμηνεία κύκλου ζωής  *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9011  Κατευθυντήριες οδηγίες για επιθεώρηση συστημάτων διαχείρισης της ποιότητας ή/και συστημάτων περιβαλλοντικής διαχείρι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BE7100"/>
          <w:sz w:val="24"/>
        </w:rPr>
      </w:pPr>
      <w:bookmarkStart w:id="4" w:name="elot_13_030"/>
      <w:bookmarkEnd w:id="4"/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>13.030   Απόβλητ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5" w:name="elot_13_030"/>
      <w:bookmarkEnd w:id="5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EΛΟΤ ΕΝ 12461  Βιοτεχνολογία - Διεργασίες μεγάλης κλίμακας και παραγωγή - Καθοδήγηση για διαχείριση, απενεργοποίηση και έλεγχο των αποβλήτων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*ΕΛΟΤ ΕΝ 12506  Χαρακτηρισμός αποβλήτων - Ανάλυση ακλουσμάτων -Προσδιορισμός των pH, As, Cd, CrVI, Cu, Ni, Pb, Zn, CI-,NO2-,SO4 2-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574  Σταθεροί κάδοι απορριμμάτων - Μέρος 2: Απαιτήσεις επίδοσης και μέθοδο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619  Εκπομπές από σταθερές πηγές - Προσδιορισμός της συγκέντρωσης μάζας του υλικού αερίου οργανικού άνθρακα σε χαμηλές συγκεντρώσεις στα απαέρια - Μέθοδος για τη συνεχή παρακολούθηση με ανιχνευτή ιοντισμού φλόγ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832  Χαρακτηρισμός των ιλύων - Χρήση και διάθεση των ιλύων -Λεξιλόγι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879  Χαρακτηρισμός ιλύων - Προσδιορισμός της απώλειας κατά την ανάφλεξη της ξηράς ύλ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920  Χαρακτηρισμός αποβλήτων - Μεθοδολογία για τον προσδιορισμό της συμπεριφοράς    αποστράγγισης αποβλήτων κάτω από καθορισμένες συνθήκ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940  Απόβλητα υποδηματοποιείων - Ταξινόμηση και διαχείριση αποβλή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071  Κάδοι επιλεκτικής συλλογής απορριμμάτων - Υπέργειοι μηχανικά ανυψούμενοι κάδοι με χωρητικότητα 80 l από μέχρι 5000 l για επιλεκτική συλλογή απορριμμά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097  Χαρακτηρισμός ιλύων - Ορθή πρακτική για χρήση στη γεωργ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137  Χαρακτηρισμός αποβλήτων - Προσδιορισμός ολικού οργανικού άνθρακα (TOC) σε απόβλητα, ιλύες και ιζήμα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193  Συσκευασία - Συσκευασία και περιβάλλον - Ορολογ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342  Χαρακτηρισμός ιλύων - Προσδιορισμός του αζώτου κατά Kjeldahl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346  Χαρακτηρισμός ιλύων - Προσδιορισμός ιχνοστοιχείων και φωσφόρου - Μέθοδοι εκχύλισης με βασιλικό νερό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28  Συσκευασία - Ειδικές απαιτήσεις κατά την κατασκευή και τη σύνθεση - Πρόληψη με μείωση στην πηγή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29  Συσκευασία - Επαναχρησιμοποίη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30  Συσκευασία - Απαιτήσεις για ανακτήσιμη συσκευασία με ανακύκλωση υλικού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31  Συσκευασία - Απαιτήσεις για ανακτήσιμη συσκευασία με τη μορφή ανάκτησης ενέργειας, συμπεριλαμβανομένης της προδιαγραφής της ελάχιστης κατώτερης θερμογόνου δύναμ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32  Συσκευασία - Απαιτήσεις για ανακτήσιμη συσκευασία μέσω  λιπασματοποίησης και βιοαποδόμησης - Σχήμα δοκιμής και κριτήρια αξιολόγησης για την τελική αποδοχή της συσκευασ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686  Συσκευασία - Βελτιστοποίηση της ανάκτησης ενέργειας από απόβλητα συσκευασ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714  Χαρακτηρισμός ιλύων - Διαχείριση ιλύος σε σχέση με τη χρήση ή τη διάθε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767  Χαρακτηρισμός ιλύων - Ορθή πρακτική αποτέφρωσης ιλύων με ή χωρίς λιπαντικές ουσίες και σχαρίσμα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768  Χαρακτηρισμός ιλύων - Ορθή πρακτική για συνδυασμένη αποτέφρωσης ιλύων και οικιακών αποβλή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846  Συστάσεις για τη διατήρηση και επέκταση της χρήσης ιλύων και τρόποι διάθε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840    Κυλιόμενοι κάδοι αποβλήτων - Μέρος 6: Απαιτήσεις ασφάλειας και υγε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176  Χαρακτηρισμός ιλύων - Προσδιορισμός της τιμής του pH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258  Αλουμίνιο και κράματα αλουμινίου - Όροι και ορισμοί - Μέρος 3: Σκράπ (υλικά για ανακύκλωση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457  Χαρακτηρισμός αποβλήτων - Αποστράγγιση - Δοκιμή συμμόρφωσης για αποστράγγιση αποβλήτων υλικών κοκκώδους μορφής και ιλύων - Μέρος 4: Δοκιμή παρτίδας ενός σταδίου σε μια αναλογία υγρού προς στερεό 10 l/kg για υλικά με μέγεθος σωματιδίων κάτω των 10 mm (με ή χωρίς μείωση του μεγέθους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370  Χαρακτηρισμός αποβλήτων - Ανάλυση εκλουσμάτων - Προσδιορισμός αμμωνίου, ΑΟΧ, αγωγιμότητας, Hg, δείκτη φαινόλης, TOC, εύκολα απελευθερώσιμων CN, F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27  Συσκευασία - Απαιτήσεις για τη χρήση των Ευρωπαϊκών Προτύπων στον τομέα συσκευασίας και αποβλήτων συσκευασίας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37  Συσκευασία και ανακύκλωση υλικών - Κριτήρια για μεθόδους ανακύκλωσης - Περιγραφή των διεργασιών ανακύκλωσης και διάγραμμα ρο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40  Συσκευασία - Ρυθμός ανακύκλωσης - Ορισμός και μέθοδος υπολογισμού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592  Πλαστικοί σάκοι για συλλογή οικιακών απορριμμάτων - Τύποι, απαιτήσεις και μέθοδο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593  Συσκευασία - Χαρτόσακοι για τη συλλογή οικιακών απορριμμάτων - Τύποι, απαιτήσεις και μέθοδο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656  Χαρακτηρισμός αποβλήτων - Χώνευση με τη βοήθεια μικροκυμάτων με μείγμα υδροθφορικού (HF), νιτρικού (HNO3) και υδροχλωρικού (HCI) οξέος για τον μετέπειτα προσδιορισμό στοιχεί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657  Χαρακτηρισμός αποβλήτων - Χώνευση για τον μετέπειτα προσδιορισμό του διαλυτού σε βασιλικό νερό τμήματος στοιχείων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920  Αλουμίνιο και κράματα αλουμινίου - Σκράπ (υλικά για ανακύκλωση) - Μέρος 9: Σκράπ αλουμινίου προερχόμενο από διεργασίες διαχωρισμού τεμαχισμένων μη σιδηρούχων υλικ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965  Χαρακτηρισμός αποβλήτων - Ορολογία - Μέρος 2: Όροι και ορισμοί σχετικοί με τη διαχείρι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045  Συσκευασία - Εκτίμηση της αποσάθρωσης υλικών συσκευασίας σε πρακτικές προσανατολισμένες δοκιμές υπό καθορισμένες συνθήκες λιπασματοποίησης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*ΕΛΟΤ ΕΝ 14046  Συσκευασία - Εκτίμηση της ακραίας αερόβιας βιοαποικοδομησιμότητας και διάσπασης υλικών συσκευασίας υπό ελεγχόμενες συνθήκες λιπασματοποίησης - Μέθοδος με ανάλυση του ελευθερούμενου διοξειδίου του άνθρακ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405  Χαρακτηρισμός αποβλήτων - Δοκιμές της συμπεριφοράς τους κατά τη στράγγιση - Δοκιμή διύλισης με ανοδική ροή (υπό καθορισμένες συνθήκες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4039  Χαρακτηρισμός αποβλήτων - Προσδιορισμός της περιεκτικότητας σε υδρογονάνθρακες από C10 έως c40 με αέριο χρωματογραφ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5667  Ποιότητα νερού - Δειγματοληψία - Μέρος 13: Καθοδήγηση για τη δειγματοληψία ιλύων από εγκαταστάσεις επεξεργασίας νερού και λυμά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Ν 12740   Βιοτεχνολογία - Εργαστήρια για έρευνα, ανάπτυξη και αναλύσεις - Καθοδήγηση για διαχείριση, απενεργοποίηση και έλεγχο των αποβλή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Ν 12816   Μεταφερόμενες επαναπληρούμενες φιάλες υγραερίου (LPG) από χάλυβα και αλουμίνιο - Απόρριψ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Ν 12880   Χαρακτηρισμός ιλύων - Προσδιορισμός ξηρού υπολείμματος και περιεκτικότητας σε νερό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/>
      </w:pPr>
      <w:bookmarkStart w:id="6" w:name="elot_13_040"/>
      <w:bookmarkEnd w:id="6"/>
      <w:r>
        <w:rPr>
          <w:rFonts w:eastAsia="Times New Roman" w:cs="Times New Roman" w:ascii="Times New Roman" w:hAnsi="Times New Roman"/>
          <w:color w:val="BE7100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 xml:space="preserve">13.040      Ποιότητα αέρα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7" w:name="elot_13_040"/>
      <w:bookmarkEnd w:id="7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3284  Εκπομπές από σταθερές πηγές - Προσδιορισμός σκόνης σε περιοχές χαμηλών συγκεντρώσεων κατά μάζα - Μέρος 1 : Μη αυτόματη σταθμική μέθοδ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168-Ποιότητα αέρα - Μονάδες μέτρηση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258-Ποιότητα αέρα - Ορολογί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73-Ποιότητα αέρα - Προσδιορισμός αερίων ενώσεων θείου στον ατμοσφαιρικό αέρα - Εξοπλισμός δειγματοληψί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83-Ποιότητα αέρα - Εκτίμηση της συγκέντρωσης καπνού στον αέρα - Φωτομετρική μέθοδ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88-Ποιότητα αέρα - Προσδιορισμός συγκεντρώσεως διοξειδίου του θείου στον περιβάλλοντα αέρα - Μέθοδος τετραχλωριούχου υδραργύρου (TCM) / Παραροζανιλίνη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89-Ποιότητα αέρα - Προσδιορισμός της συγκέντρωσης του διοξειδίου του θείου στον ατμοσφαιρικό αέρα - Φασματοφωτομετρική μέθοδος θορίνη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713-Ποιότητα αέρα - Προσδιορισμός της συγκέντρωσης του καπνού στον ατμοσφαιρικό αέρα - Σταθμική μέθοδ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726-Ποιότητα αέρα - Προσδιορισμός της συγκέντρωσης αιωρούμενων σωματιδίων- Σταθμική μέθοδος (Η-V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767-Ποιότητα του αέρα - Προσδιορισμός ατμοσφαιρικής σκόνης που κατακάθεται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15-Ποιότητα αέρα - Οπτική εκτίμηση αμαυρότητας καπνού που εκλύεται  από καπνοδόχους με χρήση κλίμακας RINGELMAN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839-Ατμοσφαιρικός  αέρας - Προσδιορισμός συγκέντρωσης διοξειδίου του αζώτου στην ατμόσφαιρα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96-Μέθοδοι δειγματοληψίας καυσαερίων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97-Ανάλυση καυσαερίων με τη συσκευή ORSA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954-Ατμοσφαιρικός αέρας - Προσδιορισμός του δείκτη ρύπανσης των αερίων οξέων - Ογκομετρική μέθοδος με δείκτη ή με ποτενσιομετρική ανίχνευση του τελικού σημείου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093  Ασφάλεια μηχανών - Αξιολόγηση της εκπομπής αερόφερτων επικίνδυνων ουσιών - Μέρος 4: Βαθμός απόδοσης συγκράτηση συστήματος εξαγωγής - Μέθοδος με ανιχνευτή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1231 Ατμόσφαιρα χώρων εργασίας - Συστήματα μέτρησης με σωλήνα ανίχνευσης μικρής διάρκειας - Απαιτήσεις και μέθοδοι δοκιμή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32  Ατμόσφαιρα χώρων εργασίας - Αντλίες για δειγματοληψία προσωπικής έκθεσης σε χημικούς παράγοντες - Απαιτήσεις και μέθοδο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341 Ποιότητα αέρα - Προσδιορισμός του κλάσματος ΡΜ10 της αιωρούμενης σωματιδιακής ύλης - Μέθοδος αναφοράς και διαδικασία δοκιμής στο πεδίο για την απόδειξη της ισοδυναμία  αναφοράς των μεθόδων μέτρ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574  Σταθεροί κάδοι απορριμμάτων - Μέρος 3: Απαιτήσεις ασφάλειας και υγιειν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619  Εκπομπές από σταθερές πηγές - Προσδιορισμός της συγκέντρωσης μάζας του υλικού αερίου οργανικού άνθρακα σε χαμηλές συγκεντρώσεις στα απαέρια - Μέθοδος για τη συνεχή παρακολούθηση με ανιχνευτή ιοντισμού φλόγ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919  Ατμόσφαιρα χώρων εργασίας - Αντλίες δειγματοληψίας για χημικές ουσίες με παροχή μεγαλύτερη των 5 l/min - Απαιτήσεις και μέθοδο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205  Ατμόσφαιρα χώρων εργασίας - Αξιολόγηση της επίδοσης των οργάνων για την μέτρηση των συγκεντρώσεων των αερόφερτων σωματιδίων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 ΕΝ 13211  Ποιότητα αέρα - Εκπομπές από σταθερές πηγές - Χειρονακτική μέθοδος προσδιορισμού  της συγκέντρωσης ολικού υδραργύρ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277  Μέσα προστασίας για πολεμικές τέχνες - Μέρος 4 : Πρόσθετες απαιτήσεις και μέθοδοι δοκιμής για κράν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19  Οικοδομικά υλικά - Προσδιορισμός των εκπομπών πτητικών οργανικών ενώσεων - Μέρος 3: Διαδικασία για δειγματοληψία, αποθήκευση δειγμάτων και προετοιμασία των δοκιμί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526   Εκπομπές από σταθερές πηγές - Προσδιορισμός συγκέντρωσης μάζας του ολικού αέριου οργανικού άνθρακα σε καυσαέρια από διεργασίες που χρησιμοποιούν διαλύτες - Μέθοδος  ανιχνευτή συνεχούς φλόγας ιονισμού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649   Εκπομπές από σταθερές πηγές - Προσδιορισμός της συγκέντρωσης μάζας επιμέρους αερίων οργανικών ενώσεων - Μέθοδος ενεργού άνθρακα και εκρόφησης διαλυτ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841  Ατμόσφαιρα χώρων εργασίας - Επιστημονική βάση για την περιγραφή της επίδρασης της περιόδου αναφοράς στην παρουσίαση των στοιχείων έκθεσης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*ΕΛΟΤ ΕΝ 1540  Ατμόσφαιρα χώρων εργασίας - Ορολογία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*ΕΛΟΤ ΕΝ 1631 Τεχνολογία καθαρών χώρων - Σχεδιασμός, κατασκευή και λειτουργία καθαρών χώρων και διατάξεων καθαρού αέρ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911 Εκπομπές από σταθερές πηγές - Μη αυτόματη μέθοδος για τον προσδιορισμό HCI - Μέρος 3: Ανάλυση διαλυμάτων απορρόφησης και υπολογισμός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948  Εκπομπές από σταθερές πηγές - Προσδιορισμός της συγκέντρωσης μάζας των PCDDs/PCDFs - Μέρος 3: Ταυτοποίηση και  προσδιορισμό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45510  Οδηγός για προμήθεια εξοπλισμού σταθμών παραγωγής ηλεκτρικής ενέργειας - Μέρος 4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Βοηθητικές διατάξεις λεβήτων -Τμήμα 6: Εγκατάσταση αποθείωσης καυσαερίων (De-SOx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*ΕΛΟΤ ΕΝ 45544  Ατμόσφαιρα χώρου εργασίας - Ηλεκτρικές συσκευές που χρησιμοποιούνται για την άμεση ανίχνευση και την άμεση μέτρηση συγκέντρωσης τοξικών αερίων και ατμών - Μέρος 4: Οδηγός για την επιλογή, εγκατάσταση, χρήση και συντήρη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481 Ατμόσφαιρα χώρων εργασίας - Καθορισμός της κατάταξης των μεγεθών για μέτρηση αερόφερτων σωματιδί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482  Ατμόσφαιρα χώρων εργασίας - Γενικές απαιτήσεις για την εκτέλεση διαδικασιών μέτρησης χημικών παραγόν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89 Ατμόσφαιρα χώρου εργασίας - Οδηγίες για την εκτίμηση της έκθεσης σε εισπνοή χημικών παραγόντων, για σύγκριση με οριακές τιμές και στρατηγική μετρήσε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838  Ατμόσφαιρα χώρου εργασίας - Δειγματολήπτες διάχυσης για τον προσδιορισμό αερίων και ατμών - Απαιτήσεις και μέθοδο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528  Ποιότητα περιβάλλοντος αέρα - Δειγματολήπτες διάχυσης για τον προσδιορισμό συγκεντρώσεων αερίων και ατμών - Απαιτήσεις και μέθοδοι δοκιμής - Μέρος 3: Οδηγός για επιλογή, χρήση και συντήρη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725  Ποιότητα νερού - Προσδιορισμός της συγκέντρωσης οσμής με δυναμική ολφακτομετρ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890  Ατμόσφαιρα χώρων εργασίας - Διαδικασίες για μέτρηση μετάλλων και αμετάλλων στα αερόφερτα σωματίδια - Απαιτήσεις και μέθοδο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936  Ατμόσφαιρα χώρου εργασίας - Μέτρηση χημικών παραγόντων σε μορφή μιγμάτων αερομεταφερόμενων σωματιδίων και ατμού - Απαιτήσεις και μέθοδο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031  Ατμόσφαιρα χώρων εργασίας - Προσδιορισμός αερόφερτων ενδοτοξιν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042  Ατμόσφαιρα χώρων εργασίας - Οδηγός για την εφαρμογή και διαδικασίες χρήσης για την αξιολόγηση έκθεσης σε χημικούς και βιολογικούς παράγοντ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181  Εκπομπές από σταθερές πηγές - Διασφάλιση ποιότητας των αυτοματοποιημένων συστημάτων μέτρ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377   Ποιότητα αέρα - Προσέγγιση στην εκτίμηση της αβεβαιότητας για μεθόδους αναφοράς μέτρησης του περιβάλλοντα αέρ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385   Εκπομπές από σταθερές πηγές - Προσδιορισμός της ολικής εκπομπής των As, Cd, Cr, Co, Cu, Mn, Ni, Pb, Sb, Ti και V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530   Ατμόσφαιρα χώρων εργασίας - Προσδιορισμός σωματιδιακής ύλης από εκπομπές κινητήρων ντίζελ - Γενικές απαιτήσει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50379   Προδιαγραφή για φορητές ηλεκτρικές συσκευές σχεδιασμένες να μετρούν παραμέτρους αερίων του θαλάμου καύσης των συσκευών θερμάνσεως - Μέρος 3: Απαιτήσεις απόδοσης για συσκευές που χρησιμοποιούνται κατά την προαιρετική συντήρηση συσκευών θερμάνσεως με αέρι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0551 Εργονομία θερμικού περιβάλλοντος - Αξιολόγηση της επίδρασης του θερμικού περιβάλλοντος με χρήση κλιμάκων υποκειμενικής κρί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0882  Ασφάλεια και υγεία σε συγκολλήσεις και συναφείς διεργασίες -Δειγματοληψία αερόφερτων    σωματιδίων και αερίων στη ζώνη αναπνοής του χειριστή - Μέρος 2: Δειγματοληψία   αερί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4644  Καθαροί χώροι και ελεγχόμενα σχετικά περιβάλλοντα - Μέρος 4 :Σχεδιασμός, κατασκευή και θέση σε λειτουργ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ISO 16017   Αέρας εσωτερικών χώρων, εξωτερικού περιβάλλοντος και χώρων εργασίας - Δειγματοληψία και ανάλυση των πτητικών οργανικών ενώσεων με σωλήνα προσρόφησης/θερμική εκρόφηση/αεριοχρωματογραφία σε τριχοειδές - Μέρος 1:Δειγματοληψία με άντληση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*ΕΛΟΤ ΕΝ ISO 8178  Παλινδρομικές μηχανές εσωτερικής καύσης - Μέτρηση καυσαερίων -Μέρος 6: Έκθεση των      αποτελεσμάτων μέτρησης και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4956   Ποιότητα αέρα - Εκτίμηση της καταλληλότητας μιας διαδικασίας μέτρησης σε σύγκριση με μια απαιτούμενη αβεβαιότητα μέτρ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5011    Ασφάλεια και υγεία σε συγκολλήσεις και συναφείς διεργασίες - Εργαστηριακή μέθοδος για τη δειγματοληψία καπνού και αερίων που παράγονται κατά τη συγκόλληση τόξου - Μέρος 3: Προσδιορισμός της συγκέντρωσης όζοντος με χρήση μετρήσεων με σταθερά σημε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7652   Συγκολλήσεις - Δοκιμή προστατευτικού ασταρώματος σε συγκολλήσεις και συναφείς διεργασίες - Μέρος 4: Εκπομπή καπνού και αερί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9920  Εργονομία θερμικού περιβάλλοντος - Υπολογισμός της θερμικής μόνωσης και της αντίστασης σε εξάτμιση μιας ενδυμασ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ΕΝ 13098  Ατμόσφαιρα χώρων εργασίας - Κατευθυντήριες οδηγίες για μέτρηση αερόφερτων μικροοργανισμών και ενδοτοξίν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ΕΝ 13444  Ηλεκτροκίνητα οδικά οχήματα - Μέτρηση των εκπομπών υβριδικών οχημάτων - Μέρος 1: Υβριδικά θερμοηλεκτρικά αυτοκίν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BE7100"/>
          <w:sz w:val="24"/>
        </w:rPr>
      </w:pPr>
      <w:bookmarkStart w:id="8" w:name="elot_13_060"/>
      <w:bookmarkEnd w:id="8"/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 xml:space="preserve">13.060   Ποιότητα νερού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9" w:name="elot_13_060"/>
      <w:bookmarkEnd w:id="9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108-Ποιότητα νερού - Ανίχνευση και αρίθμηση ψευδομονάδας aeruginosa- Μέρος 1: Μέθοδος δι' εμπλουτισμού σε υγρό θρεπτικό υλικό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420-Επίδραση οργανικών υλικών στο πόσιμο νερό - Προσδιορισμός της οσμής και γεύσης του νερού σε συστήματα σωληνώσεων - Μέρος 1 : Μέθοδος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169-Ποιότητα νερού - Χημικός προσδιορισμός ασβεστίου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170-Ποιότητα νερού - Προσδιορισμός συνολικής περιεκτικότητας ασβεστίου και μαγνησίου (ολικής σκληρότητας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171-Ποιότητα νερού - Πίνακες διαλυτότητας οξυγόνου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174-Ποιότητα νερού - Χημικώς απαιτούμενο οξυγόνο (COD) - Μέθοδος διχρωμικού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175-Ποιότητα νερού - Προετοιμασία δείγματος για ανάλυση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236-Ποιότητα νερού - Προσδιορισμός Cr, Mn, Fe, Co, Ni, Cu, Zn, Ag, Cd και Pd με φασματοφωτομετρία ατομικής απορροφήσεως με φλόγ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237-Ποιότητα νερού - Προσδιορισμός Cr, Mn, Fe, Co, Ni, Cu, Zn, Ag, Cd και Pd σε αραιά διαλύματα με φασματοφωτομετρία ατομικής απορροφήσεως με φλόγ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57-Ποιότητα νερού - Ορολογ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357-Ποιότητα νερού - Προσδιορισμός του βιοχημικά απαιτουμένου οξυγόνου (BOD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358-Ποιότητα νερού - Προσδιορισμός μολύβδ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359-Ποιότητα νερού - Προσδιορισμός καδμίου με ατομική απορρόφη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452-Ποιότητα νερού - Προσδιορισμός συνολικού υδραργύρου με φασματοφωτομετρία ατομικής απορρόφησης δίχως φλόγα - (μετά από χώνευση της οργανικής ύλης με διάλυμα υπερμαγγανικών - υπερθειικών ιόντων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479-Ποιότητα νερού - Προσδιορισμός των κυανιούχων στο νερό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28-Ποιότητα νερού - Προσδιορισμός φωσφόρου στο νερό και τα απόβλ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29-Ποιότητα νερού - Προσδιορισμός των συνολικών και πτητικών αιωρουμένων στερε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30- Ποιότητα νερού - Προσδιορισμός σιδήρου στο νερό και στα απόβλ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33-Ποιότητα νερού - Προσδιορισμός δείκτη φαινόλης - Μέθοδος 4-Αμινοαντιπυρίνης μετά από απόσταξ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45-Ποιότητα νερού - Προσδιορισμός της περιεκτικότητας του νερού σε αμμωνιακό άζωτ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08-Ποιότητα νερού - Καθιζάνοντα στερεά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10-Ποιότητα νερού - Προσδιορισμός ολικού αδιήθητου υπολείμματ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45-Ποιότητα νερού - Προσδιορισμός λιπών και ελαίων (σταθμική μέθοδος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57-Ποιότητα νερού - Προσδιορισμός χρώματ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58-Ποιότητα νερού - Ηλεκτρομετρικός προσδιορισμός του pH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59-Ποιότητα νερού - Προσδιορισμός θολότητας - Νεφελομετρική μέθοδ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62-Ποιότητα νερού - Προσδιορισμός οσμής (κατώφλι της οσμής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66-Ποιότητα νερού - Προσδιορισμός χλωριόντων - Αργυρομετρική μέθοδ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67-Ποιότητα νερού - Προσδιορισμός θερμοκρασί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69-Ποιότητα νερού - Προσδιορισμός των θειικών ιόντων - Θολομετρική μέθοδ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70-Ποιότητα νερού - Προσδιορισμός αζώτου λευκωματοειδών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72-Ποιότητα νερού - Προσδιορισμός ολικού αζώτου κατά KJELDAHL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74-Ποιότητα νερού - Προσδιορισμός οξύτητ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75-Ποιότητα νερού - Προσδιορισμός αλκαλικότητ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90-Ογκομετρική μέθοδος προσδιορισμού του ελεύθερου διοξειδίου του άνθρακ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91-Φωτομετρική μέθοδος προσδιορισμού των πυριτικών με μολυβδενικό αμμώνι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692-Προσδιορισμός ουσιών ενεργών με μπλε του μεθυλενίου - Χρωματομετρική μέθοδ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18-Ποιότητα νερού - Προσδιορισμός ολικού οργανικού άνθρακα (T.O.C.) - Μέθοδος καύσεως υπερύθρου φασματοσκοπί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827-Ποιότητα νερού - Προσδιορισμός της οξειδωσιμότητας (κατανάλωση σε ΚΜnO4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28-Ποιότητα νερού - Προσδιορισμός φθοριόντων - Χρωματομετρική μέθοδος Spadns μετά από απόσταξη Bellack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51-Ποιότητα νερού - Προσδιορισμός θολότητας με το θολόμετρο Jackson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859-Ανθρωποθυρίδες βιδωτ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81-Ποιότητα νερού - Προσδιορισμός υδρογονανθράκων φασματοφωτομετρική μέθοδος υπερύθρου  ακτινοβολί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82-Ποιότητα νερού - Υπολειμματικό χλώριο - Φασματομετρική μέθοδος DP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83-Ποιότητα νερού - Προσδιορισμός θειικών αλάτων με την μέθοδο του μπλε του μεθυλενίου και με την ογκομετρική μέθοδ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894, 895-Ποιότητα νερού - Μικροβιολογικές εξετάσεις - Aπαρίθμηση μικροοργανισμών που αναπτύσσονται σε 22°C - Μέθοδος ενσωμάτωσης σε ΑΓΑΡ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947-Ποιότητα νερού - Ανίχνευση και αρίθμηση κοπρανωδών στρεπτόκοκκων - Μέρος 2: Μέθοδος διήθησης από μεμβράν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962-Ποιότητα νερού - Ανίχνευση σαλμονέλων  ατομικής απορρόφησης δίχως φλόγα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085-Επεξεργασία υγρών αποβλήτων - Λεξιλόγι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091-Δίκτυα αποχέτευσης εν κενώ εξωτερικά των κτιρί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12673-Ποιότητα νερού - Προσδιορισμός ορισμένων χλωροφαινολών στο νερό με αέρια χρωματογραφία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2121, 12122, 12123, 12126, 12120 -Χημικά προϊόντα για την επεξεργασία πόσιμου νερού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255-Εγκαταστάσεις επεξεργασίας αποβλήτων - Μέρος 9: Έλεγχος οσμών και εξαερισμό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260-Ποιότητα νερού - Προσδιορισμός αζώτου - Προσδιορισμός δεσμευμένου αζώτου μετά από καύση και οξείδωση σαν διοξείδιο του αζώτου χρησιμοποιώντας ανίχνευση χημειοφωταύγει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233-Ποιότητα νερού - Προσδιορισμός χρωμίου - Φασματοφωτομετρική μέθοδος ατομικής απορρόφηση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338-Πoιότητα vερoύ - Πρoσδιoρισμός υδραργύρoυ - Mέθoδoι εμπλoυτισμoύ με αμάλγαμ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566-Μικρά συστήματα επεξεργασίας αποβλήτων μέχρι 50 ισοδύναμους κατοίκους - Μέρος 1 : Προκατασκευασμένες σηπτικές δεξαμεν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673-Ποιότητα νερού - Προσδιορισμός ορισμένων χλωροφαινολών στο νερό με αέρια χρωματογραφ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729 Αντεπίστροφες διατάξεις πρόληψης ρύπανσης πόσιμου νερού - Ελεγχόμενη βαλβίδα αντεπιστροφής με ζώνη χαμηλής πίεσης - Οικογένεια Β - Τύπος 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873 Επίδραση των υλικών στο πόσιμο νερό - Επίδραση λόγω μετανάστευσης - Μέρος 1: Μέθοδος δοκιμής για μη μεταλλικά και μη τσιμεντοειδή βιομηχανικά προϊόν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952   Υδραυλωτοί λέβητες και βοηθητικές εγκαταστάσεις - Μέρος 12 : Απαιτήσεις για τροφοδοσία νερού και ποιότητα νερού λέβ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953   Αεριοαυλωτοί λέβητες - Μέρος 10 : Απαιτήσεις για τροφοδοσία νερού και ποιότητα νερού λέβ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052   Επίδραση των υλικών στο πόσιμο νερό - Οργανικά υλικά - Προσδιορισμός του χρώματος και της θολότητας του νερού στα συστήματα σωληνώσεων - Μέρος 1: Μέθοδος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076   Διατάξεις παρεμπόδισης ρύπανσης του πόσιμου νερού από ανάστροφη ροή - Πτώση σε ελεύθερη επιφάνεια υγρού - Οικογένεια Α - Τύπος 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077   Διατάξεις παρεμπόδισης ρύπανσης του πόσιμου νερού από ανάστροφη ροή - Προδιαγραφή για διατάξεις διακοπής αντίστροφης ροής με μη κυκλική υπερχείλιση (ελεύθερη επιφάνεια υγρού) - Οικογένεια Α, τύπος Β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078   Διατάξεις παρεμπόδισης ρύπανσης του πόσιμου νερού από ανάστροφη ροή - Προδιαγραφή για διατάξεις διακοπής αντίστροφης ροής με ενσωματωμένη είσοδο αέρα επιπλέον της υπερχείλισης - Οικογένεια Α, τύπος C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079   Διατάξεις παρεμπόδισης ρύπανσης του πόσιμου νερού από ανάστροφη ροή - Προδιαγραφή για διατάξεις διακοπής αντίστροφης ροής με εγχυτήρα - Οικογένεια Α - Τύπος D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43 Εξοπλισμός επεξεργασίας νερού στο εσωτερικό των κτιρίων - Μηχανικά φίλτρα - Μέρος 1: Διαβάθμιση σωματιδίων 80 μm έως 150 μm - Απαιτήσεις επιδόσεων, ασφάλεια και δοκιμή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946   Ποιότητα νερού - Πρότυπο καθοδήγησης για δειγματοληψία ρουτίνας και προεπεξεργασία βενθικών διατόμων από ποτάμι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011   Ποιότητα νερού - Δειγματοληψία των ψαριών με ηλεκτρισμό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095   Εξοπλισμός επεξεργασίας νερού στο εσωτερικό κτιρίων - Συστήματα ηλεκτρολυτικής επεξεργασίας με ανόδια αλουμινίου - Απαιτήσεις επίδοσης, ασφάλειας και δοκιμ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184   Ποιότητα νερού - Πρότυπο καθοδήγησης για την επισκόπηση υδρόβιων μακροφυτών σε ρέοντα ύδα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207   Ποιότητα νερού - Προσδιορισμός επιχλωρυδρίν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4407   Ποιότητα νερού - Πρότυπο καθοδήγησης για την αναγνώριση, καταμέτρηση και ερμηνεία των δειγμάτων βενθικών διατόμων σε ρέοντα ύδα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5586   Ποιότητα νερού - Προσδιορισμός ιχνοστοιχείων με φασματομετρία ατομικής απορρόφησης σε φούρνο γραφίτ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55020   Ηλεκτρομαγνητική ατρωσία δεκτών εκπομπής και συναφούς εξοπλισμού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904-Προϊόντα για την επεξεργασία πόσιμου νερού - άμμος και χαλίκι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12918-Ποιότητα νερού - Προσδιορισμός παραθείου, μέθυλ-παραθείου και μερικών άλλων οργανοφωσφορικών ενώσεων σε νερό μετά από εκχύλιση με διχλωρομεθάνιο και αεριοχρωματογραφική ανάλυση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93-Γενικές απαιτήσεις για στοιχεία χρησιμοποιούμενα με καταθλιπτικούς σωλήνες αποστραγγίσεων και αποχετεύσεων που εκκενώνονται με πίεση αέρ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 13052-Επίδραση των υλικών στο πόσιμο νερό - Οργανικά υλικά - Προσδιορισμός του χρώματος και της θολότητας του νερού στα συστήματα σωληνώσεων - Μέρος 1: Μέθοδος δοκιμ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506-Ποιότητα νερού - Προσδιορισμός υδραργύρου με ατομική φασματομετρία φθορισμού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421-Χημικά προϊόντα επεξεργασίας πόσιμου νερού - Χλωριούχο αμμώνι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483-Ποιότητα νερού - Προσδιορισμός υδραργύρου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484-Ανάλυση νερού - Κατευθυντήρες γραμμές για τον προσδιορισμό του ολικού οργανικού άνθρακα (TOC) και του διαλυμένου οργανικού άνθρακα (DOC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485-Ποιότητα νερού - Προσδιορισμός των οργανικά ενωμένων αλογόνων που είναι δυνατόν να προσροφηθούν (ΑΟΧ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508-Ύδρευση - Απαιτήσεις συστημάτων και στοιχείων για τις δεξαμενές νερού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1622-Ανάλυση νερού - Προσδιορισμός του κατωφλίου οσμής (ΤΟΝ) και του κατωφλίου γεύσης (TFN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671-Συστήματα δικτύων αποχέτευσης από πίεση εκτός κτιρί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717-Προστασία από την ρύπανση του πόσιμου νερού των εσωτερικών δικτύων και γενικές απαιτήσεις των συσκευών προστασίας από τη ρύπανση με επιστροφή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1825-Λιποσυλλέκτες - Μέρος 2: Επιλογή ονομαστικών διαστάσεων, εγκατάσταση, λειτουργία και συντήρηση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1899.02-Πoιότητα vερoύ - Πρoσδιoρισμός βιoxημικά απαιτoύμεvoυ oξυγόvoυ μετά από n μέρες (BODn)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5667.02- Δειγματοληψία - Μέρος 2: Οδηγίες τεχνικών δειγματοληψί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5663-Προσδιορισμός αζώτου κατά Kjeldahl - Μέθοδος χώνευσης με σελήνι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5814-Προσδιορισμός του διαλελυμένου οξυγόνου - Ηλεκτροχημική μέθοδος .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5813-Προσδιορισμός του διαλελυμένου οξυγόνου - Ιωδιομετρική μέθοδος.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26461-Ποιότητα νερού - Ανίχνευση και απαρίθμηση των σπορογόνων θειοδο-αναγωγικών αναερόβιων οργανισμών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6595-Ποιότητα νερού - Προσδιορισμός ολικού αρσενικού - Σπεκτροφωτομετρική μέθοδος με διαιθυλοδιθειοκαρβαμιδικό άργυρ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6777-Ποιότητα νερού - Προσδιορισμός νιτρωδών - Φασματοφωτομετρική μέθοδος μοριακής απορρόφηση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27828-Ποιότητα νερού - Μέθοδος βιολογικής δειγματοληψίας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7027-Ποιότητα νερού - Προσδιορισμός θολότητ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7888-Ποιότητα νερού - Προσδιορισμός της ηλεκτρικής αγωγιμότητ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8265-Ποιότητα νερού - Σχεδιασμός και χρήση συσκευών δειγματοληψίας βενθικών μάκρο - Ασπόνδυλων στο υπόστρωμα κροκάλων σε ρηχά γλυκά νερά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8692-Δοκιμή αναστολής της ανάπτυξης αλγών γλυκού νερού με scenedesmus ..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29408 -Ποιότητα νερού - Αξιολόγηση της αερόβιας βιοδιασπασιμότητας σε "άπειρο χρόνο" των οργανικών ενώσεων σε υδάτινο περιβάλλον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9888-Αξιολόγηση της αερόβιας βιοδιασπασιμότητας των οργανικών ενώσεων σε υδάτινο περιβάλλον - Στατική δοκιμής (Μέθοδος ZAHN-WELLENS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476-Γενικές απαιτήσεις εξαρτημάτων που χρησιμοποιούνται σε δίκτυα αποχετεύσεως και ομβρίων, που λειτουργούν με βαρύτ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588-Σωλήνες από ινοτσιμέντο για οχετούς και αποχετεύσεις - Μέρος 2: Ανθρωποθυρίδες και θυρίδες επίσκεψ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752.07-Συστήματα δικτύων όμβριων και λυμάτων εκτός κτιρίων - Μέρος 7: Συντήρηση και εκμετάλλευ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773-Γενικές απαιτήσεις για στοιχεία χρησιμοποιούμενα με καταθλιπτικούς σωλήνες αποστραγγίσεων και απο9χετεύσεων που εκκενώνονται με υδραυλική πίεση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*ΕΛΟΤ ΕΝ 805-Δίκτυο ύδρευσης - Απαιτήσεις για δίκτυα και στοιχεία εξωτερικά των κτιρί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858-Συστήματα διαχωρισμού ελαφρών υγρών (π.χ λιπαντικά και καύσιμα) - Μέρος 1: Αρχές σχεδιασμού προϊόντος, επιδόσεις και δοκιμές, σήμανση και έλεγχος ποιότητ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872-Προσδιορισμός αιωρούμενων στερεών-Μέθοδος με διήθηση δια μέσου φίλτρων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903-Ποιότητα νερού - Προσδιορισμός ανιονικών τασιενεργών ουσιών με μέτρηση με δείκτη κυανού του μεθυλενίου MBA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- 10253-Ποιότητα νερού - Δοκιμή αναστολής ανάπτυξης των θαλασσίων φυκιών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-10304.02-Ποιότητα νερού - Προσδιορισμός φθοριούχων, χλωριούχων, νιτρωδών, ορθοφωσφορικών, βρωμιούχων, νιτρικών και θειικών ιόντων χρησιμοποιώντας υγρή χρωματογραφία ιόντων -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0634-Ποιότητα νερού - Κατευθυντήριες οδηγίες για την παρασκευή και την επεξεργασία των ελάχιστα υδατοδιαλυτών οργανικών ενώσεων με προοπτική την αξιολόγηση της βιοδιασπασιμότητάς τους σε υδατικό περιβάλλον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0695-Ποιότητα νερού - Προσδιορισμός επιλεγμένων οργανικών ενώσεων αζώτου και φωσφόρου - Αεριοχρωματογραφικές μέθοδοι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0707- Ποιότητα νερού - Εκτίμηση της μεγίστης αερόβιας βιοδιασπασιμότητας των οργανικών ενώσεων σε υδάτινο περιβάλλον - Μέθοδος με ανάλυση του απαιτούμενου βιοχημικού οξυγόνου(μέθοδος κλειστής φιάλης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0712-Ποιότητα νερού - Δοκιμή αναστολής ανάπτυξης ψευδομονάδας putida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0301-Ποιότητα νερού - Προσδιορισμός αλογονομένων υδρογονανθράκων μεγάλης πτητικότητας - Μέθοδοι με αέρια χρωματογραφί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1348-Ποιότητα νερού - Προσδιορισμός της ανασταλτικής δράσης των δειγμάτων νερού στη φωτοβόλο ιδιότητα του Vibrio fischeri (Δοκιμή με φωταυγή βακτήρια) - Μέρος 3: Μέθοδος με χρήση λυοφιλημένων βακτηριακών στελεχών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1969-Ποιότητα νερού - Προσδιορισμός αρσενικού - Φασματοφωτομετρική μέθοδος ατομικής απορρόφηση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1369-Ποιότητα νερού - Προσδιορισμός επιλεγμένων ουσιών φυτοπροστασίας - Μέθοδος υγρής χρωματογραφίας υψηλής απόδοσης με ανιχνευτή UV μετά από εκχύλιση στερεού-υγρού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1732-Ποιότητα νερού - Προσδιορισμός αμμωνιακού αζώτου με τη μέθοδο συνεχούς ή διακοπτόμενης ροής (CFA και FIA) και φασματοφωτομετρική ανίχνευση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1885-Ποιότητα νερού - Προσδιορισμός 33 στοιχείων με φασματοσκοπία ατομικής εκπομπής με σύζευξη πλάσματος δια επαγωγ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1905.01-Ποιότητα νερού - Προσδιορισμός αζώτου - Μέθοδος οξειδωτικής χώνευσης με υπερθειικό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1733-Eκτίμηση της απoμάκρυvσης και της βιoδιασπασιμότητας τωv oργαvικώv εvώσεωv σε υδάτιvo περιβάλλov - Δoκιμή πρoσoμoίωσης εvεργoύ ιλύo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1734-Eκτίμηση της μέγιστης αvαερόβιας βιoδιασπασιμότητας τωv oργαvικώv εvώσεωv της xωvεμέvης ιλύoς - Mέθoδoς με μέτρηση της παραγωγής βιoαερίoυ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2020-Ποιότητα νερού - Προσδιορισμός αργιλίου - Φασματομετρικές μέθοδοι ατομικής απορρόφ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13395-Ποιότητα νερού - Προσδιορισμός αζώτου νιτρωδών, αζώτου νιτρικών και του αθροίσματος αυτών με ανάλυση ροής (CFA και FIA) και φασματοφωτομετρική ανίχνευση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4402-Ποιότητα νερού - Προσδιορισμός δείκτη φαινόλης με ανάλυση ροής (FIA και CFA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4403-Ποιότητα νερού - Προσδιορισμός ολικών και ελευθέρων κυανιούχων με ανάλυση συνεχούς ρο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4911-Ποιότητα νερού - Προσδιορισμός των διαλυτοποιημένων Li, Na, NH 4, K, Mn, Ca, Mg, Sr and Ba χρησιμοποιώντας ιοντική χρωματογραφία - Μέθοδος για νερό και υγρά απόβλ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5061-Ποιότητα νερού - Προσδιορισμός διαλελυμένων βρομικών - Μέθοδος με ιοντική χρωματογραφία σε υγρή φά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5587-Ποιότητα νερού - Χώνευση για τον προσδιορισμό επιλεγμένων στοιχείων στο νερό - Μέρος 1: Χώνευση με βασιλικό νερό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5682-Ποιότητα νερού - Προσδιορισμός χλωριούχων με ανάλυση ροής (CFA και FIA) και φωτομετρική ή ποντεσιομετρική ανίχνευ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5667-Ποιότητα νερού - Δειγματοληψία - Μέρος 3: Καθοδήγηση για τη συντήρηση και χειρισμός των δειγμά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5961-Ποιότητα νερού - Προσδιορισμός καδμίου με φασματοφωτομετρία ατομικής απορρόφ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6341-Ποιότητα νερού - Προσδιορισμός της αναστολής της κινητικότητας της Daphnia magna Straus (Cladocera, Crustacea) - Δοκιμή οξείας τοξικότητ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6468-Ποιότητα νερού - Προσδιορισμός ορισμένων οργανοχλωριωμένων εντομοκτόνων, πολυχλωριωμένων διφαινυλίων και χλωροβενζολίων -Μέθοδος με αέρια χρωματογραφία μετά από εκχύλιση υγρού-υγρού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7027- Ποιότητα νερού - Προσδιορισμός της θολότητ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7346-Ποιότητα νερού - Προσδιορισμός της οξείας τοξικότητας ουσιών σε ψάρια γλυκού νερού (Brachydanio rerio Hamilton-Buchanan (Teleostei, Cyprinidae)) - Μέρος 3: Μέθοδος με συνεχή ανανέω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7393-Ποιότητα νερού - Προσδιορισμός ελεύθερου και ολικού χλωρίου   Μέρος: 2 : Ογκομετρική μέθοδος με χρήση N,N-διαίθυλ-1,4-φαινυλενοδιαμίνης για σκοπούς συνήθους ελέγχ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7827-Ποιότητα νερού - Αξιολόγηση της μέγιστης αερόβιας βιοδιασπασιμότητας των οργανικών ενώσεων σε υδατικό μέσο - Μέθοδος με ανάλυση του διαλυμένου οργανικού άνθρακα (DOC) 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7887-Ποιότητα νερού - Εξέταση και προσδιορισμός χρώματο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7980-Ποιότητα νερού - Προσδιορισμός ασβεστίου και μαγνησίου Φασματομετρική μέθοδος ατομικής απορρόφ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8192-Δοκιμή αναστολής της κατανάλωσης οξυγόνου από την ενεργό ιλύ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8467-Ποιότητα νερού - Προσδιορισμός υπερμαγγανικού δείκτη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8689-Ποιότητα νερού - Βιολογική ταξινόμηση ποταμών - Μέρος 2: Καθοδήγηση στην παρουσίαση βιολογικών δεδομένων ποιότητας που προέρχονται από έρευνα βενθικών μακροασπόνδυλ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9377- Ποιότητα νερού - Προσδιορισμός δείκτη υδρογονανθράκων πετρελαίου - Μέρος 2: Μέθοδος εκχύλισης με διαλύτη και αέρια χρωματογραφ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9391-Ποιότητα νερού - Δειγματοληψία μακρο-ασπονδύλων σε βαθιά νερά -Οδηγός χρήσης ποσοτικών και ποιοτικών συσκευών δειγματοληψίας αποικι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9408-Ποιότητα νερού - Αξιολόγηση της μέγιστης αερόβιας βιοδιασπασιμότητας των οργανικών ενώσεων σε υδάτινο περιβάλλον, για τον προσδιορισμό του απαιτούμενου οξυγόνου σε κλειστό αναπνεόμετρ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9439-Ποιότητα νερού - Αξιολόγηση της αερόβιας βιοδιοσπασιμότητας σε άπειρο χρόνο των οργανικών ενώσεων σε υδάτινο περιβάλλον - Μέθοδος εκλυομένου διοξειδίου του άνθρακ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9509-Ποιότητα νερού - Μέθοδος για την αξιολόγηση της αναστολής της νιτροποίησης των μικροοργανισμών της ενεργού ιλύος από χημικές ουσίες και απόνερα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9888-Ποιότητα νερού - Αξιολόγηση της μέγιστης αερόβιας βιοδιασπασιμότητας των οργανικών ενώσεων σε υδάτινο περιβάλλον - Στατική δοκιμή ( Μέθοδος Zahn-Wellens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9963-Ποιότητα νερού - Προσδιορισμός αλκαλικότητας - Προσδιορισμός ολικής και σύνθετης αλκαλικότητ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6878  Ποιότητα νερού - Προσδιορισμός φωσφορικών - Φασματομετρική μέθοδος μολυβδαινικού αμμωνί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1969 Ποιότητα νερού - Προσδιορισμός αρσενικού - Φασματομετρική μέθοδος ατομικής απορρόφησης (τεχνική υδριδίων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2020 Ποιότητα νερού - Προσδιορισμός αργιλίου - Φασματομετρικές μέθοδοι ατομικής απορρόφφ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3395 Ποιότητα νερού - Προσδιορισμός αζώτου νιτρωδών, αζώτου νιτρικών και του αθροίσματος αυτών με ανάλυση ροής (CFA και FIA) και φασματοφωτομετρική ανίχνευ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4402 Ποιότητα νερού - Προσδιορισμός δείκτη φαινόλης με ανάλυση ροής (FIA και CFA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4403  Ποιότητα νερού - Προσδιορισμός ολικών και ελευθέρων κυανιούχων με ανάλυση συνεχούς ρο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4911  Ποιότητα νερού - Προσδιορισμός των διαλυτοποιημένων Li, Na, NH 4, K, Mn, Ca, Mg, Sr and Ba χρησιμοποιώντας ιοντική χρωματογραφία - Μύθοδοσ για νερό και υγρά απόβλ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5061 Ποιότητα νερού - Προσδιορισμός διαλελυμένων βρομικών - Μέθοδος με ιοντική χρωματογραφία σε υγρή φά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5587 Ποιότητα νερού - Χώνευση για τον προσδιορισμό επιλεγμένων στοιχείων στο νερό - Μέρος 1: Χώνευση με βασιλικό νερό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5680   Ποιότητα νερού - Προσδιορισμός με αέρια χρωματογραφία ορισμένου αριθμού μονοκυκλικών αρωματικών υδρογονανθράκων, ναφθαλενίου και αρκετών χλωριωμένων ενώσεων, με τη χρήση απαερίωσης και παγίδευσης καθώς και θερμικής εκρόφ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5682 Ποιότητα νερού - Προσδιορισμός χλωριούχων με ανάλυση ροής (CFA και FIA) και φωτομετρική ή ποντεσιομετρική ανίχνευ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6264 Ποιότητα νερού - Προσδιορισμός των διαλυτών πυριτικών με ανάλυση ροής (FIA και CFA) και φωτομετρική ανίχνευ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6588 Ποιότητα νερού - Προσδιορισμός έξι παραγόντων που σχηματίζουν σύμπλοκα - Μέθοδος με αέρια χρωματογραφ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7495 Ποιότητα νερού - Προσδιορισμός επιλεγμένων νιτροφαινολών - Μέθοδος εκχύλισης στερεάς φάσης και αέριας χρωματογραφίας με φασματομετρική ανίχνευση μάζ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7993 Ποιότητα νερού - Προσδιορισμός 15 πολυκυκλικών αρωματικών υδρογονανθράκων (ΠΑΥ) σε νερό με υγρή χρωματογραφία υψηλής απόδοσης με ανίχνευση φθορισμού μετά από εκχύλιση υγρού-υγρού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 17994 Ποιότητα νερού - Κριτήρια για την θεμελίωση ισοδυναμίας μεταξύ μικροβιολογικών μεθόδ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Ν 6222 Ποιότητα νερού - Καταμέτρηση καλλιεργήσιμων μικρο-οργανισμών - Μέτρηση αποικιών με εμβολιασμό σε θρεπτικό υλικό "agar"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*</w:t>
      </w:r>
      <w:r>
        <w:rPr>
          <w:rFonts w:eastAsia="MS Mincho;ＭＳ 明朝" w:cs="Times New Roman" w:ascii="Times New Roman" w:hAnsi="Times New Roman"/>
          <w:lang w:val="en-US"/>
        </w:rPr>
        <w:t>EN</w:t>
      </w:r>
      <w:r>
        <w:rPr>
          <w:rFonts w:eastAsia="MS Mincho;ＭＳ 明朝" w:cs="Times New Roman" w:ascii="Times New Roman" w:hAnsi="Times New Roman"/>
        </w:rPr>
        <w:t xml:space="preserve"> 9308   Ποιότητα νερού - Ανίχνευση και καταμέτρηση κολοβακτηριοειδών και Escherichia coli - Μέρος 1 : Μέθοδος διήθησης από μεμβράν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BE7100"/>
          <w:sz w:val="24"/>
        </w:rPr>
      </w:pPr>
      <w:bookmarkStart w:id="10" w:name="elot_13_140"/>
      <w:bookmarkEnd w:id="10"/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 xml:space="preserve">13.140   Θόρυβος σε σχέση με τους ανθρώπους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11" w:name="elot_13_140"/>
      <w:bookmarkEnd w:id="11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1032-Τεχνητό αυτί, ευρυζωνικού τύπου, για τη βαθμονόμηση ακουστικών που χρησιμοποιούνται στην ακοομετρία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990-Ακουστική - Εκτίμηση του θορύβου σε συνάρτηση με την επίδρασή του στην αντιληπτότητα της ομιλί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360-Ακουστική - Αξιολόγηση του θορύβου σε σχέση με την αντίδραση του κοινού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413-Ακουστική - Αξιολόγηση της έκθεσης στον επαγγελματικό θόρυβο για την προστασία της ακοής εργαζομένων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494-Ακουστική - Γενικές οδηγίες για τη χρησιμοποίηση των  ελληνικών προτύπων που αφορούν στη μέτρηση του αερόφερτου θορύβου και στην εκτίμηση των επιδράσεών του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4869-Ακουστική - Ακοοπροστατευτήρες (προστατευτικά ακοής) - Μέρος 1: Υποκειμενική μέθοδος μέτρησης της ηχοεξασθένησης.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7566-Ακουστική - Πρότυπη μηδενική στάθμη αναφοράς για τη βαθμονόμηση καθαροτονικού ακοόμετρου οστέινης αγωγή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6189-Ακουστική - Καθαροτονική κατωφλιακή ακοομετρία αέρινης αγωγής για προστασία της ακοή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27029-Ακουστική - Κατώφλιο ακοής αέρινης αγωγής των ωτολογικά φυσιολογικών ατόμων ως συνάρτηση της ηλικίας και του φύλου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60645.01-Ακουόμετρα - Μέρος 4: Εξοπλισμός για ακουομετρία εκτεταμένης υψηλής συχνότητ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EN ISO 389.07-Ακουστική - Πρότυπες μηδενικές στάθμες αναφοράς για την βαθμονόμηση καθαροτονικών ακοομέτρων αέρινης αγωγή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1690.03 -Ακουστική - Συνιστώμενη πρακτική για το σχεδιασμό εργασιακών χώρων χαμηλού θορύβου, που περιέχουν μηχανήματα 3:Μετάδοση του ήχου και πρόβλεψη του θορύβου σε χώρους εργασ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8253.03-Ακουστική - Μέθοδοι ακοομετρικών δοκιμών Μέρος 3: Ακοομετρία λόγ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14257-Ακουστική - Μέτρηση και παραμετρική περιγραφή των καμπυλών χωρικής ηχητικής κατανομής σε αίθουσες εργασίας για την αποτίμηση της ακουστικής επίδοσής του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EN ISO 7029-Ακουστική - Στατιστική κατανομή κατωφλίων ακοής ως συνάρτηση της ηλικ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BE7100"/>
          <w:sz w:val="24"/>
        </w:rPr>
      </w:pPr>
      <w:bookmarkStart w:id="12" w:name="elot_13_280"/>
      <w:bookmarkEnd w:id="12"/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 xml:space="preserve">13.280   Προστασία από ακτινοβολία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13" w:name="elot_13_280"/>
      <w:bookmarkEnd w:id="13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073-Προστατευτική ενδυμασία έναντι ραδιενεργού μολύνσεως - Μέρος1: Απαιτήσεις και μέθοδοι δοκιμής ενδυμασίας με μηχανική παροχή αέρα για προστασία έναντι μολύνσεως από ραδιενεργά σωματίδι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198-Ασφάλεια μηχανών - Εκτίμηση και μείωση των προκυπτόντων κινδύνων από ακτινοβολία εκπεμπομένη από τις μηχανές - Μέρος 1 : Γενικές αρχ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 12254-Πετάσματα για χώρους εργασίας με laser - Απαιτήσεις ασφαλείας και δοκιμ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421-Γάντια προστασίας από την ιονίζουσα ακτινοβολία και ραδιενεργό μόλυν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50371-Γένιο Πρότυπο προϊόντος για την επίδειξη συμμόρφωσης των χαμηλής ισχύος ηλεκτρονικών και ηλεκτρικών συσκευών με τους βασικούς περιορισμούς σχετικά με την έκθεση του ανθρώπου στα ηλεκτρομαγνητικά πεδία (10 MHz-300GHz) - Eυρύ κοινό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601-Ιατρικές ηλεκτρικές συσκευές - Μέρος 1: Γενικές απαιτήσεις ασφαλείας - 3. Συμπληρωματικό Πρότυπο: Γενικές απαιτήσεις για προστασία από ακτινοβολία σε διαγνωστικό ακτινολογικό εξοπλισμό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 60825-Ασφάλεια προϊόντων λέιζερ - Μέρος 1: Ταξινόμηση του εξοπλισμού, απαιτήσεις και οδηγίες για το χρήστ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 61217- Εξοπλισμός ακτινοθεραπείας - Συντεταγμένες, κινήσεις και βαθμίδες 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*</w:t>
      </w:r>
      <w:r>
        <w:rPr>
          <w:rFonts w:eastAsia="MS Mincho;ＭＳ 明朝" w:cs="Times New Roman" w:ascii="Times New Roman" w:hAnsi="Times New Roman"/>
          <w:color w:val="FF0000"/>
        </w:rPr>
        <w:t xml:space="preserve">ΕΛΟΤ ΕΝ  50357 Εκτίμηση ανθρώπινης έκθεσης σε ηλεκτρομαγνητικά πεδία από συσκευές που χρησιμοποιούνται στην ηλεκτρονική επιτήρηση αντικειμένων (EAS), αναγνώριση ραδιοσυχνότητας (RFID) και παρόμοιες εφαρμογές  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  <w:t xml:space="preserve">*ΕΛΟΤ ΕΝ  50364   Περιορισμός της έκθεσης του ανθρώπου στα ηλεκτρομαγνητικά πεδία από συσκευές που λειτουργούν σε περιοχή συχνοτήτων από 0 Ηz έως 10GHz , που χρησιμοποιούνται στην ηλεκτρονική επιτήρηση είδους ( EAS), στην αναγνώριση ραδιοσυχνότητας (RFID) και παρόμοιες εφαρμογές  </w:t>
      </w:r>
    </w:p>
    <w:p>
      <w:pPr>
        <w:pStyle w:val="PlainText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color w:val="FF0000"/>
        </w:rPr>
        <w:t xml:space="preserve">*ΕΛΟΤ ΕΝ 50392 Γένιο πρότυπο για την επίδειξη συμμόρφωσης των ηλεκτρονικών και ηλεκτρικών συσκευών με τους βασικούς περιορισμούς σχετικά με την έκθεση του ανθρώπου στα ηλεκτρομαγνητικά πεδία (0 Hz-300 GHz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325 Όργανα προστασίας από ακτινοβολία - Μετρητές και μηνύτορες μόλυνσης άλφα, βήτα και άλφα/βήτα (ενέργεια βήτα &gt; 60 keV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601 Ιατρικές ηλεκτρικές συσκευές - Μέρος 2-11: Ειδικές απαιτήσεις για την ασφάλεια συσκευών θεραπείας με ακτίνες γάμ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761  Εξοπλισμός για συνεχή παρακολούθηση της ραδιενέργειας σε εκροές αερίων - Μέρος 5: Ειδικές απαιτήσεις για οθόνες παρακολούθησης τριτί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846  Όργανα για την προστασία από ακτινοβολία - Διατάξεις για την μέτρηση ή/και την επιτήρηση του ισοδύναμου της δόσης περιβάλλοντος ή/και της κατευθυντικής δόσης για την ακτινοβολία βήτα, Χ και γάμμ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976 Ιατρικές ηλεκτρικές συσκευές - Ιατρικοί επιταχυντές ηλεκτρονίων - Χαρακτηριστικά λειτουργ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005  Όργανα για την προστασία από ακτινοβολία - Διατάξεις μέτρησης του ισοδύναμου δόσης νετρονίων περιβάλλοντ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BE7100"/>
          <w:sz w:val="24"/>
        </w:rPr>
      </w:pPr>
      <w:bookmarkStart w:id="14" w:name="elot_17_140"/>
      <w:bookmarkEnd w:id="14"/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>17.140   Ακουστική και ακουστικές μετρήσει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15" w:name="elot_17_140"/>
      <w:bookmarkEnd w:id="15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032  Τεχνητό αυτί, ευρυζωνικού τύπου,για τη βαθμονόμηση ακουστικών που χρησιμοποιούνται στην ακοομετρ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052  Ακουστική - Ακουστικός ζεύκτης αναφοράς για τη βαθμονόμηση ακουστικών που χρησιμοποιούνται στην ακοομετρ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128  Ακουστική - Στάθμες αναφοράς για στενοζωνικό επικαλυπτικό θόρυβ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218  Ακουστική - Κώδικας δοκιμής για τον προσδιορισμό του αερόφερτου ακουστικού  θορύβου που εκπέμπεται από παρόμοιες ηλεκτρικές συσκευές - Μέρος 2 : Ιδιαίτερες απαιτήσεις για θερμάστρες μεταφοράς εξαναγκαστικών ρευμά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72  Ακουστική - Αντικειμενικές και υποκειμενικές εκφράσεις της εντάσεως του ήχου ή του θορύβ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173 Ακουστική - Προτιμώμενες συχνότητες στις μετρήσει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00 Μεγέθη και μονάδες ακουστικ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29 Ακουστική - Επιτόπιες μετρήσεις θορύβου κτιριακών εγκαταστάσεων - Θόρυβος υδραυλικών εγκαταστάσε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30 Ακουστική - Μέτρηση ή πρόβλεψη του κυκλοφοριακού θορύβου ώς παραμέτρου της κτηριακής ηχοπροστασίας.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32 Ακουστική - Πλωτά δάπεδ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59  Ακουστική - Μέτρηση του θορύβου που εκπέμπεται από οχήματα κατά την κίνησή του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63  Ακουστική -Ορολογία - Μέρος 2: Εκπομπή, διάδοση και μετάδοση του ήχ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72  Ακουστική - Πρότυπη συχνότητα συντονισμού (πρότυπος μουσικός τόνος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413 Ακουστική - Αξιολόγηση της έκθεσης στον επαγγελματικό θόρυβο για την προστασία της ακοής εργαζομέν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462  Ακουστική - Ακουστικές στάθμ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480  Ακουστική - Φυσιολογικές ισοακουστικές καμπύλες για καθαρούς τόνους και φυσιολογικό κατώφλιο αμφιωτικής ακοής σε συνθήκες ελεύθερου ηχητικού πεδί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490 Ακουστική - Μέθοδος υπολογισμού της στάθμης ακουστότητ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491 Ακουστική - Σχέση ανάμεσα στις στάθμες ηχητικής πιέσεως στενών ζωνών θορύβου σε διάχυτο ηχητικό πεδίο και σε ελεύθερο ηχητικό πεδίο με μετωπική πρόσπτωση, για ίση ακουστότη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493  Ακουστική - Προσδιορισμός της ηχοαπομόνωσης χώρων σε πολυώροφα κτίρια, στην περίπτωση αερόφερτου ήχ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494  Ακουστική - Γενικές οδηγίες για τη χρησιμοποίηση των ελληνικών προτύπων που αφορούν στη μέτρηση του αερόφερτου θορύβου και στην εκτίμηση των επιδράσεών του στον άνθρωπο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19  Aκουστική - Επιτόπιες μετρήσεις θορύβου προερχομένου από γειτονικό επαγγελματικό χώρ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31  Ακουστική μετρήσεις του αερόφερτου θορύβου που εκπέμπεται από εργαλεία και μηχανήματα πιεσμένου αέρα - Τεχνική μέθοδος προσδιορισμού της στάθμης ηχητικής ισχύος.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34  Ακουστική - Μέτρηση του θορύβου πάνω στα πλο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556  Ακουστική - Ορολογία περιβαλλοντικής ακουστικ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611  Ακουστική - Μέτρηση του θορύβου που εκπέμπεται από οχήματα σε στάση - Συνοπτική μέθοδ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612  Κώδικας ελέγχου για τις μετρήσεις του αερόφερτου θορύβου που εκπέμπεται απο τις ηλεκτρικές μηχανές με ρότωρ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636  Ακουστική - Προσδιορισμός της στάθμης ηχητικής ισχύος πηγών  θορύβου - Συνοπτική μέθοδος με τη χρησιμοποίηση ηχητικής πηγής αναφορά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681 Ακουστική - Μέθοδος προσδιορισμού του αερόφερτου θορύβου που εκπέμπεται από μηχανήματα που χρησιμοποιούνται σε εξωτερικούς χώρου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733  Διαδικασία προσδιορισμού του θορύβου που εκπέμπεται από αεροπλάνα και μετριέται στο έδαφ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834  Ακουστική - Μέτρηση της κάθετης σχετικής ειδικής ακουστικής σύνθετης αντίστασης και του κάθετου συντελεστή ηχοαπορρόφησης ακουστικών υλικών με τη μέθοδο του σωλήνα στάσιμου ηχητικού κύματ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868  Ακουστική - Ηχομόνωση παραθύρ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870  Aκουστική - Πιστοποιητικά κτιριακής ηχοπροστασίας.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871  Ακουστική - Κατασκευαστικές λύσεις για την εξασφάλιση αποδεκτής κτιριακής ηχοπροστασίας.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980  Ακουστική - Μέτρηση της ηχοεξασθένησης των ακοοπροστατευτήρων - Υποκειμενική μέθοδ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990  Ακουστική - Εκτίμηση του θορύβου σε συνάρτηση με την επίδρασή του στην αντιληπτότητα της ομιλ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545 Μηχανήματα υποδηματοποιίας, κατασκευής προϊόντων δέρματος και απομίμησης δέρματος - Κώδικας δοκιμών θορύβου - Κοινές απαιτήσει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549  Ακουστική - Κώδικας δοκιμής θορύβου εργαλείων οδήγησης στερεωτικών - Τεχνική μέθοδ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639 Αντλίες για υγρά και αντλητικά συγκροτήματα - Κώδικας δοκιμή θορύβου - Κατηγορία ακρίβειας 2 και 3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65  Κώδικας ελέγχου θορύβου για μηχανές και εξοπλισμό χυτηρί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2736   Ηλεκτροκίνητα οδικά οχήματα - Αερόφερτος ακουστός θόρυβος οχήματος κατά τη φόρτωση με φορτωτές επ΄αυτού -Προσδιορισμός του επιπέδου της ηχητικής ισχύ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547 Βιομηχανικός εξοπλισμός θερμικής επεξεργασίας - Κώδικας δοκιμής θορύβου για βιομηχανικό εξοπλισμό θερμικής επεξεργασίας περιλαμβανομένου του βοηθητικού εξοπλισμού χειρισμού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793  Διατάξεις μείωσης του θορύβου της τροχαίας κίνησης - Μέθοδος δοκιμής για τον προσδιορισμό των ακουστικών επιδόσεων - Μέρος 3: Κανονικοποιημένο ηχητικό φάσμα τροχαίας κίν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1683  Ακουστική - Προτιμώμενα μεγέθη αναφοράς για ακουστικές στάθμ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7182  Ακουστική - Μέτρηση στη θέση του χειριστή του αερόφερτου  θορύβου που εκπέμπεται από πριονοκορδέλ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7574  Ακουστική - Στατιστικές μέθοδοι για τον προσδιορισμό και την επαλήθευση δηλωμένων τιμών εκπομπής θορύβου μηχανών και άλλου εξοπλισμού - Μέρος 4: Μέθοδοι για δηλωμένες τιμές μερίδων μηχαν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7917  Ακουστική - Μέτρηση στη θέση του χειριστή του αερόφερτου  θορύβου που εκπέμπεται από πριονοκορδέλ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8960   Ψυγεία, θάλαμοι αποθήκευσης κατεψυγμένων τροφίμων και καταψύκτες τροφίμων για οικιακή και παρόμοια χρήση - Μέτρηση της εκπομπής του αερόφερτου ακουστικού θορύβ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9053  Ακουστική - Υλικά ακουστικών εφαρμογών - Προσδιορισμός της  αντίστασης ροής του αέρ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29295  Ακουστική - Μέτρηση του υψίσυχνου θορύβου που εκπέμπεται από εξοπλισμό υπολογιστών και επιχειρήσε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034 Περιστροφικές ηλεκτρικές μηχανές - Μέρος 9: Όρια θορύβ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118  Ακουστικά βαρυκοΐας - Μέρος 7: Μέτρηση των λειτουργικών χαρακτηριστικών των ακουστικών βαρυκοΐας για τον έλεγχο της ποιότητας κατά την παράδο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268  Εξοπλισμός συστημάτων ήχου - Μέρος 7: Κεφαλόφωνα και ακουστικά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534  Ρυθμιστικές βαλβίδες για την ρύθμιση της βιομηχανικής παραγωγής - Μέρος 8: Μελέτη του θορύβου - Τμήμα 3: Μέθοδος πρόβλεψης αεροδυναμικού θορύβου στις ρυθμιστικές βαλβίδ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704  Κώδικας δοκιμής για τον προσδιορισμό του αερόφερτου θορύβου που εκπέμπεται από οικιακές και παρόμοιες ηλεκτρικές συσκευές - Μέρος 3: Διαδικασία για τον προσδιορισμό και την επαλήθευση των δηλωμένων τιμών θορύβ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958  Ψηφιακή ακουστική διεπαφή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043  Ηλεκτροακουστική - Όργανα για τη μέτρηση της ηχητικής ένταση - Μετρήσεις με ζεύγη μικροφώνων ηχητικής πίε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063  Ακουστική - Μέτρηση αερόφερτου θορύβου που εκπέμπεται από τουρμπίνες ατμού και κινούμενες μηχαν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094  Μικρόφωνα μετρήσεων - Μέρος 2: Πρωτεύουσα μέθοδος για διακρίβωση με πίεση προτύπων εργαστηριακών μικροφώνων με τη μέθοδο της αμοιβαιότητ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61101 Η απόλυτη διακρίβωση υδροφώνων με χρήση της τεχνικής επιπέδου σάρωσης στην περιοχή συχνοτήτων 0,5 ΜΗz ως 15 MHz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102  Μέτρηση και χαρακτηρισμός υπερηχητικών πεδίων με χρήση υδροφώνων στην περιοχή συχνοτήτων 0,5 ΜΗz το 15 MHz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157 Απαιτήσεις για τη δήλωση ακουστικών μεγεθών εξόδου ιατρικών διαγνωστικών συσκευών με υπέρηχου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161  Μέτρηση ισχύος σε υγρά με τη χρήση υπέρηχων στην περιοχή συχνοτήτων 0,5 MHz ώς 25 MHz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183  Ηλεκτροακουστική - Διακρίβωση ηχομέτρων με τις μεθόδους τυχαίας πρόσπτωσης και διάχυτου ηχητικού πεδί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252  Ηλεκτροακουστική - Προδιαγραφές για ατομικούς μετρητές ηχοέκθε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260 Ηλεκτροακουστική - Οκταβικά και κλασματοοκταβικά φίλτρ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265 Ηλεκτροακουστική - Όργανα για τη μέτρηση του θορύβου αεροσκαφών - Απαιτήσεις λειτουργίας για συστήματα μέτρησης επιπέδων ακουστικής πίεσης ζώνης ενός τρίτου οκτάβας, για την πιστοποίηση θορύβου αεροπλάνων μεταφορ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329  Εξοπλισμός ηχοσυστημάτων - Μέθοδοι μέτρησης και καθορισμός της απόδοσης των ηχείων (ηλεκτροακουστικοί μορφοτροπείς για την παραγωγή ήχου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023 Μέθοδοι μέτρησης θορύβου για μηχανές εκτύπωσης, επεξεργασίας, παραγωγής χαρτιού και βοηθητικού εξοπλισμού - Κατηγορίες ακριβείας 2 και 3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13487   Εναλλάκτες θερμότητας - Αερόψυκτοι συμπυκνωτές ψυκτικού μέσου και ξηρού τύπου ψύκτες βεβιασμένης κυκλοφορίας - Μέτρηση ήχ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50332  Εξοπλισμός συστήματος ήχου: Κεφαλόφωνα και ακουστικά συνδεόμενα με φορητό ακουστικό εξοπλισμό - Μεθοδολογία μέτρησης του επιπέδου μέγιστης πίεσης ήχου και μελέτη ορίων - Μέρος 2: Προσαρμογή των σειρών με τα κεφαλόφωνα αν το καθένα ή και τα δύο προσφέρονται ξεχωριστά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601 Ιατρικές ηλεκτρικές συσκευές - Μέρος 2-37 : Ειδικές απαιτήσεις για την ασφάλεια ιατρικών διαγνωστικών συσκευών και συσκευών παρακολούθησης με υπερήχου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645   Ηλεκτροακουστική - Ακοολογικός εξοπλισμός - Μέρος 1: Καθαροτονικά ακοόμετρ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704   Οικιακές και παρόμοιες ηλεκτρικές συσκευές - Κώδικας δοκιμής για τον προσδιορισμό του αερόφερτου θορύβου - Μέρος 2-9: Ειδικές απαιτήσεις για ηλεκτρικές συσκευές περιποίησης μαλλι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942   Ηλεκτροακουστική - Βαθμονομητές ήχ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669  Ηλεκτροακουστική - Εξοπλισμός μέτρησης ακουστικών χαρακτηριστικών σε πραγματικό αυτί των ακουστικών βαρηκοΐ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672 Ηλεκτροακουστική - Μετρητές ηχητικής στάθμης - Μέρος 2: Σχηματομορφή αποτίμησης δοκιμ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685  Υπέρηχοι - Συστήματα μέτρησης ροής - Αντικείμενο δοκιμής ρο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828  Υπέρηχοι - Μορφομετατροπείς εστίασης - Ορισμοί και μέθοδοι μέτρησης για τα εκπεμπόμενα πεδ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842  Μικρόφωνα και ακουστικά για επικοινωνίες ομιλ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2092  Υπερηχητικά - Υδρόφωνα - Χαρακτηριστικά και βαθμονόμηση στην περιοχή συχνότητας από 15 MHz μέχρι 40 MHz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0534  Ακουστική - Προσδιορισμός του συντελεστή ηχοαπορρόφησης και εμπέδησης σε σωλήνες εμπέδησης - Μέρος 2: Μέθοδος της συνάρτησης μεταφορά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ΙSO 10846  Ακουστική και δονήσεις - Εργαστηριακή μέτρηση των δονητικών-ακουστικών ιδιοτήτων μετάδοσης των ελαστικών στοιχείων - Μέρος 4: Δυναμική ακαμψία στοιχείων για μεταφορική κίνηση, εκτός των ελαστικών υποστηριγμάτων 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200  Ακουστική - Θόρυβος εκπεμπόμενος από μηχανήματα και συσκευές - Κατευθυντήριες οδηγίες για τη χρήση των βασικών προτύπων για τον προσδιορισμό της στάθμης ηχητικής εκπομπής σε μια θέση εργασίας και σε άλλες καθορισμένες θέσει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201  Ακουστική - Θόρυβος εκπεμπόμενος από μηχανήματα και συσκευές - Μέτρηση της στάθμης ηχητικής πίεσης εκπομπής σε μια θέση εργασίας και σε άλλες καθορισμένες θέσεις - Τεχνική μέθοδος σε ουσιαστικά ελεύθερο ηχητικό πεδίο πάνω από ηχοανακλαστικό επίπεδ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202  Ακουστική - Θόρυβος εκπεμπόμενος από μηχανήματα και συσκευές - Μέτρηση της στάθμης ηχητικής πίεσης εκπομπής σε μια θέση εργασίας και σε άλλες καθορισμένες θέσεις - Επιτόπια συνοπτική μέθοδ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ISO 11203  Ακουστική - Θόρυβος εκπεμπόμενος από μηχανήματα και συσκευές - Προσδιορισμός της στάθμης ηχητικής πίεσης  εκπομπής σε μια θέση εργασίας και σε άλλες καθορισμένε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θέσεις από τη στάθμη ηχητικής ισχύ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204  Ακουστική - Θόρυβος εκπεμπόμενος από μηχανήματα και συσκευές - Μέτρηση της στάθμης ηχητικής πίεσης εκπομπής σε μια θέση εργασίας και σε άλλες καθορισμένες θέσεις - Μέθοδος που απαιτεί περιβαλλοντικές διορθώσει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205  Ακουστική - Θόρυβος εκπεμπόμενος από μηχανήματα και συσκευές - Τεχνική μέθοδος για τον επιτόπιο προσδιορισμό της στάθμης ηχητικής πίεσης εκπομπής στη θέση εργασίας και σε άλλες καθορισμένες θέσεις με τη χρησιμοποίηση της ηχητικής έντα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904  Ακουστική - Προσδιορισμός ηχητικών λήψεων από ηχητικές πηγές τοποθετημένες κοντά στο αυτί - Μέρος 1: Τεχνική που χρησιμοποιεί μικρόφωνο στο ανθρώπινο αυτί (τεχνική MIRE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3745  Ακουστική - Προσδιορισμός της στάθμης ηχητικής ισχύος πηγών θορύβου με χρήση της ηχητικής πίεσης για ανηχωικούς και ημιανηχωικούς θαλάμου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5136  Ακουστική - Προσδιορισμός της ηχητικής ισχύος που ακτινοβολείται μέσα σε αγωγό από ανεμιστήρες και άλλες διατάξεις κίνησης αέρα - Ενδοαγωγική μέθοδος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*ΕΛΟΤ ΕΝ ISO 11546  Ακουστική - Προσδιορισμός της ηχομονωτικής επίδοσης περιβλημάτων - Μέρος 2: Επιτόπιες μετρήσεις (για αποδοχή και επαλήθευση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688  Aκoυστική - Συvιστώμεvη πρακτική για τo σxεδιασμό μηxαvημάτωv και συσκευώv xαμηλoύ θoρύβoυ - Mέρoς 2: Εισαγωγή στη φυσική του σχεδιασμού χαμηλού θορύβ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689  Ακουστική - Διαδικασία σύγκρισης δεδομένων εκπομπής θορύβου  μηχανημάτων και συσκευ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690  Ακουστική - Συνιστώμενη πρακτική για το σχεδιασμό εργασιακών χώρων χαμηλού θορύβου, που περιέχουν μηχανήματα - Μέρος 3:Μετάδοση του ήχου και πρόβλεψη του θορύβου σε χώρους εργασ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691  Ακουστική - Προσδιορισμός της απώλειας παρεμβολής  αγωγοφόρων σιγαστήρων χωρίς ροή - Εργαστηριακή συνοπτική μέθοδ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819  Ακουστική - Μέτρηση της επίδρασης της επιφανειακής στρώση  του οδοστρώματος στον κυκλοφοριακό θόρυβο - Μέρος 1: Στατιστική μέθοδος των διελεύσε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820  Ακουστική - Επιτόπιες μετρήσεις σε σιγαστήρ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821  Ακουστική - Μέτρηση επιτόπιας ηχοεξασθένησης μετακινήσιμων  πετασμάτ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1957  Ακουστική - Προσδιορισμός των επιδόσεων ηχομόνωσης καμπινών - Εργαστηριακές και επιτόπιες μετρήσει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ISO 12001  Ακουστική - Θόρυβος εκπεμπόμενος από μηχανές και συσκευές - Κανόνες για τη σύνταξη και παρουσίαση κώδικα δοκιμής θορύβου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 ΕΝ ISO 140   Ακουστική - Μέτρηση της ηχομόνωσης σε κτίρια και κτιριακά στοιχεία - Μέρος 3: Εργαστηριακή μέτρηση της μόνωσης αερόφερτου ήχου σε κτιριακά στοιχε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4163  Ακουστική - Κατευθυντήριες οδηγίες για έλεγχο θορύβου μέσω σιγαστήρ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EΛOT EN ISO 14509  Μικρά σκάφη - Μέτρηση του αερόφερτου θορύβου που εκπέμπεται από μηχανοκίνητα σκάφη αναψυχ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5667  Ακουστική - Κατευθυντήριες οδηγίες για έλεγχο θορύβου μέσω περιβλημάτων και καμπιν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5744  Μη ηλεκτρικά εργαλεία χειρός - Κώδικας μέτρησης θορύβου - Μηχανική μέθοδος (κατηγορία 2)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1680  Ακουστική - Κώδικας δοκιμής για τη μέτρηση του αερόφερτου θορύβου που εκπέμπεται από περιστροφικά ηλεκτρικά μηχανήμα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 266 Ακουστική - Προτιμώμενες συχνότητε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EΛOT EN ISO 2922  Ακουστική - Μέτρηση αερόφερτου ήχου που εκπέμπεται από πλοία σε εσωτερικούς υδατόδρομους και λιμάνι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3740  Ακουστική - Προσδιορισμός της στάθμης ηχητικής ισχύος πηγών θορύβου - Κατευθυντήριες οδηγίες για τη χρήση των βασικών  προτύπων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3741 Ακουστική - Προσδιορισμός της στάθμης ηχητικής ισχύος πηγών  θορύβου με χρησιμοποίηση της ηχητικής πίεσης - Αναλυτικές μέθοδοι για αίθουσες αντήχ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3743  Ακουστική - Προσδιορισμός της στάθμης ηχητικής ισχύος πηγών θορύβου με χρησιμοποίηση της ηχητικής πίεσης - Τεχνική μέθοδος για μικρές μετακινήσιμες πηγές σε αντηχητικά πεδία - Μέρος 2:Μέθοδοι για ειδικές αντηχητικές αίθουσες δοκιμ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3744  Ακουστική - Προσδιορισμός της στάθμης ηχητικής ισχύος πηγών θορύβου με χρησιμοποίηση της ηχητικής πίεσης - Τεχνικές μέθοδοι για συνθήκες ελευθέρου ηχητικού πεδίου πάνω από ηχοανακλαστικό επίπεδ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3746  Ακουστική - Προσδιορισμός της στάθμης ηχητικής ισχύος πηγών θορύβου με τη χρησιμοποίηση ηχητικής πίεσης - Συνοπτική μέθοδος με τη χρησιμοποίηση περιβάλλοντος μετρητικής επιφάνειας πάνω από ηχοανακλαστικό επίπεδο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3747  Ακουστική - Προσδιορισμός των επιπέδων ισχύος του ήχου από πηγές θορύβου με χρήση της ηχητικής πίεσης - Συγκριτική μέθοδος για επιτόπια εφαρμογή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3822  Ακουστική - Εργαστηριακές δοκιμές σε θορύβους που προέρχονται από συσκευές και εξοπλισμό υδραυλικών εγκαταστάσεων - Μέρος 2: Συνθήκες τοποθέτησης και λειτουργίας  κρουνών και αναμικτήρω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ΙSO 4871 Ακουστική - Δήλωση και επαλήθευση των τιμών εκπομπής θορύβου από μηχανήματα και συσκευέ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5135  Ακουστική - Προσδιορισμός της στάθμης θορύβου στομίων  αεραγωγών, τερματικών μονάδων αεραγωγών, αποσβεστήρων και βαλβίδων με μέτρηση σε αίθουσα αντήχη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6926  Ακουστική - Απαιτήσεις για την επίδοση και διακρίβωση των ηχητικών πηγών αναφοράς που χρησιμοποιούνται για τον προσδιορισμό της στάθμης ηχητικής ισχύο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7235  Ακουστική - Διαδικασίες μέτρησης σιγαστήρων με αγωγούς - Απώλεια παρεμβολής, θόρυβος ροής και ολική απώλεια της πίεση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7779  Ακουστική - Μέτρηση αερόφερτου θορύβου που εκπέμπεται από συσκευές τεχνολογίας πληροφοριών και τηλεπικοινωνιών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ISO 9614  Ακουστική - Προσδιορισμός της στάθμης ηχητικής ισχύος πηγών θορύβου με χρησιμοποίηση της ηχητικής έντασης - Μέτρηση με σάρωση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ΕΛΟΤ ΕΝ ISO 9902  Κλωστοϋφαντουργικά μηχανήματα - Κώδικας δοκιμής θορύβου - Μέρος 7: Μηχανήματα βαφής και τελικής επεξεργασί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EN 12053   Ασφάλεια φορτηγών οχημάτων βιομηχανίας - Μέθοδοι δοκιμής για τη μέτρηση εκπομπών θορύβου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color w:val="BE7100"/>
          <w:sz w:val="24"/>
        </w:rPr>
      </w:pPr>
      <w:bookmarkStart w:id="16" w:name="elot_17_240"/>
      <w:bookmarkEnd w:id="16"/>
      <w:r>
        <w:rPr>
          <w:rFonts w:eastAsia="MS Mincho;ＭＳ 明朝" w:cs="Times New Roman" w:ascii="Times New Roman" w:hAnsi="Times New Roman"/>
          <w:b/>
          <w:bCs/>
          <w:color w:val="BE7100"/>
          <w:sz w:val="24"/>
        </w:rPr>
        <w:t>17.240   Μετρήσεις ακτινοβολίας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bookmarkStart w:id="17" w:name="elot_17_240"/>
      <w:bookmarkEnd w:id="17"/>
      <w:r>
        <w:rPr>
          <w:rFonts w:eastAsia="MS Mincho;ＭＳ 明朝" w:cs="Times New Roman" w:ascii="Times New Roman" w:hAnsi="Times New Roman"/>
        </w:rPr>
        <w:t> 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200-Μεγέθη και μονάδες ατομικής και πυρηνικής φυσική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 12198 Ασφάλεια μηχανών - Εκτίμηση και μείωση των προκυπτόντων κινδύνων από ακτινοβολία εκπεμπομένη από τις μηχανές - Μέρος 2: Διαδικασία μέτρησης εκπεμπομένης ακτινοβολ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 60544  Ηλεκτρικά μονωτικά υλικά - Καθορισμός των επιδράσεων της ιονίζουσας ακτινοβολίας - Μέρος 4: Σύστημα ταξινόμησης για τη λειτουργία σε ακτινοβολούμενα περιβάλλοντ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 60601-Ιατρικές ηλεκτρικές συσκευές - Μέρος 2: Ειδικές απαιτήσεις για την ασφάλεια δοσιμέτρων σε επαφή με τον ασθενή που χρησιμοποιούνται στην ακτινοθεραπεία με ηλεκτρικώς συνδεόμενους ανιχνευτές ακτινοβολί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0731-Ιατρικές ηλεκτρικές συσκευές - Δοσίμετρα με θαλάμους ιοντισμού που χρησιμοποιούνται στην ακτινοθεραπεία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228-Μέθοδος για τη μέτρηση και τον καθορισμό της υπεριώδους (UV) ακτινοβολίας των λαμπτήρων-UV, που χρησιμοποιούνται για μαύρισμα της επιδερμίδας 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*ΕΛΟΤ ΕΝ 61674-Ιατρικές ηλεκτρικές συσκευές - Δοσίμετρα με θαλάμους ιοντισμού και/ή ανιχνευτές ημιαγωγών που χρησιμοποιούνται σε απεικόνιση ακτινολογικής διάγνωσης 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8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5:00Z</dcterms:created>
  <dc:creator>nikos</dc:creator>
  <dc:description/>
  <cp:keywords/>
  <dc:language>en-US</dc:language>
  <cp:lastModifiedBy>nikos</cp:lastModifiedBy>
  <dcterms:modified xsi:type="dcterms:W3CDTF">2009-05-25T10:46:00Z</dcterms:modified>
  <cp:revision>3</cp:revision>
  <dc:subject/>
  <dc:title>http://library</dc:title>
</cp:coreProperties>
</file>